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Минздрав России в целях профилактики распространения новой коронавирусной инфекцией, рекомендует соблюдать режим самоизоляции гражданам в возрасте старше 65 лет, а также гражданам, имеющим следующие заболевания: эндокринной системы - инсулинозависимый сахарный диабет, органов дыхания, системы кровообращения, мочеполовой системы - хронические болезни почек 3-5 стадии, трансплантированные органы и ткани, злокачественные новообразования любой локализ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00"/>
      <w:sz w:val="15"/>
      <w:szCs w:val="15"/>
      <w:u w:val="non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22:00Z</dcterms:created>
  <dc:creator>Admin</dc:creator>
  <dc:description/>
  <cp:keywords/>
  <dc:language>en-US</dc:language>
  <cp:lastModifiedBy>A_Cyplakov</cp:lastModifiedBy>
  <cp:lastPrinted>2016-10-18T10:57:00Z</cp:lastPrinted>
  <dcterms:modified xsi:type="dcterms:W3CDTF">2020-03-27T12:12:00Z</dcterms:modified>
  <cp:revision>91</cp:revision>
  <dc:subject/>
  <dc:title> </dc:title>
</cp:coreProperties>
</file>